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StrongEmphasis"/>
          <w:i/>
          <w:iCs/>
          <w:color w:val="FF0000"/>
          <w:sz w:val="33"/>
          <w:szCs w:val="33"/>
        </w:rPr>
        <w:t>Памятка безопасного Интернета (для родителей)</w:t>
      </w:r>
      <w:r>
        <w:rPr/>
        <w:br/>
      </w:r>
      <w:r>
        <w:rPr>
          <w:sz w:val="27"/>
          <w:szCs w:val="27"/>
        </w:rPr>
        <w:t> </w:t>
        <w:br/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27"/>
          <w:szCs w:val="27"/>
        </w:rPr>
        <w:br/>
        <w:t xml:space="preserve">1. Установите четкие правила пользования Интернетом для своего ребенка. 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е разрешайте ребенку предоставлять личную информацию через Интернет.   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градите ребенка от ненадлежащего веб-содержимого. 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5. Установите на компьютер антивирусную программу.  Хороший антивирус – союзник в защите Вашего ребенка от опасностей Интернета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6. Следите за социальными сетями. Сегодня чуть ли не каждый маленький человечек, умеющий включать компьютер, уже имеет страничку в социальной сети. Будь то «Одноклассники», «В 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 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7. Прогуляйтесь по интернету вместе. Для того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, нужно оберегать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щё несколько советов родителям: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     Поставьте компьютер на видное место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     Подключите безопасный поиск в режиме строгой фильтраци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     Убедите ребенка закрыть социальный профиль для посторонних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4.      Объясните, что никому нельзя сообщать пароль к своим страницам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5.     Запретите встречаться с малознакомыми онлайн-друзьями  в реальной жизни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      Объясните ребенку, что нельзя писать в Интернете то, что нельзя сказать человеку в лицо.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      Научите ребенка критически относиться к информации, найденной в Сети. Не все, что опубликовано в Интернете – прав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Д.С. Теремок</dc:creator>
  <dc:description/>
  <cp:keywords/>
  <dc:language>en-US</dc:language>
  <cp:lastModifiedBy>Д.С. Теремок</cp:lastModifiedBy>
  <dcterms:modified xsi:type="dcterms:W3CDTF">2021-03-24T08:08:00Z</dcterms:modified>
  <cp:revision>4</cp:revision>
  <dc:subject/>
  <dc:title/>
</cp:coreProperties>
</file>