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Как сделать посещение Интер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для детей безопас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" Ребенок дома, за компьютером - значит, все в порядке, он в безопасности ". Так считают многие родители и  ошибаются.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ей эры поисковых систем и социальных сетей опасности подстерегают не только на улиц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ерез мониторы компьютеров угроз на них обрушивается отнюдь не меньше. 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зможные опасности, с которыми сопряжен доступ детей к Интернету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еприемлемые материал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Интернете ребенок может столкнуться с материалами, побуждающими к совершению опасных либо незаконных действ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бенка могут обманным путем узнать номер вашей кредитной карточки. Детей и даже подростков могут уговорить сообщить, сведения личного характера, такие как имя и фамилия ребенка, его адрес, возраст, пол, и информация о семье могут легко стать известными злоумышленнику. 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Родительский контроль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 название специальных программ, которые позволяют настроить параметры работы определённого пользователя за компьютером. В частности, можно запретить доступ к сайтам определённого содержания, ограничить время работы за компьютером и т.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ощряйте детей делиться с вами их опытом в Интернете. Посещайте Сеть вместе с детьми. Научите детей доверять интуиции. Если их в Интернете что - либо беспокоит, им следует сообщить об этом вам. Объясните детям, что разница между правильным и неправильным одинакова: как в и Интернете, так и в реальной жизн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авила для взрослых: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авило 1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Внимательно относитесь к действиям ваших детей во Всемирной паутине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авило 2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Информируйте ребенка о возможностях и опасностях, которые несет в себе Сеть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авило 3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Выберите удобную форму контроля пребывания ребенка в Сети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авило 4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Регулярно повышайте уровень компьютерной грамотности, чтобы знать, как обеспечить безопасность детей 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сновные правила БЕЗОПАСНОГО ИНТЕРНЕ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 должны это знать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регистрации на сайтах, старайтесь не указывать личную информацию, т. 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 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ьзуйте веб - камеру только при общении с друзьями. Проследите, чтобы посторонние люди не имели возможности видеть ваш разговор, т. к. он может быть записан. Нежелательные письма от незнакомых людей называются « Спам 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, посылать вам спам. 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Если вам пришло сообщение с незнакомого адреса, его лучше не открывать. Подобные письма могут содержать вирусы. 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3:00Z</dcterms:created>
  <dc:creator>Д.С. Теремок</dc:creator>
  <dc:description/>
  <cp:keywords/>
  <dc:language>en-US</dc:language>
  <cp:lastModifiedBy>Д.С. Теремок</cp:lastModifiedBy>
  <dcterms:modified xsi:type="dcterms:W3CDTF">2021-03-29T07:04:00Z</dcterms:modified>
  <cp:revision>4</cp:revision>
  <dc:subject/>
  <dc:title/>
</cp:coreProperties>
</file>