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ить ___________20____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м садом №14 г.Донец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Л.Б.Фату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ему МБДОУ детским садом №14 г.Донецк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ула Любови Борисовне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фамилия, имя, отчество   родителя (законного представителя) ребенка)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 родител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конного представителя) ребенка: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серия__________ №______________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Дата выдачи____________________________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 выдан________________________________________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_________________________________________________________  ___________________________________________________с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фамилия, имя, отчество( последнее при наличии) ребенка)                                        ( желаемая дата прием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: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 дошкольного образования / адаптированной программе дошко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общеразвивающей/компенсирующей направленности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 xml:space="preserve">), с режимом пребывания полного дня (12 часов) Язык образования – русский, родной язык из числа языков народов России - 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ребенка: серия________________ № 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кем выдано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: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становление опеки </w:t>
      </w:r>
      <w:r>
        <w:rPr>
          <w:rFonts w:cs="Times New Roman" w:ascii="Times New Roman" w:hAnsi="Times New Roman"/>
          <w:i/>
          <w:sz w:val="24"/>
          <w:szCs w:val="24"/>
        </w:rPr>
        <w:t>(при наличии):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одителя (законного представителя)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родителя (законного представителя) ребенка: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родителя (законного представителя) ребенка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я (законного представителя): 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ец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 родителя (законного представителя)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родителя (законного представителя) ребенка: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родителя (законного представителя):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я (законного представителя)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свидетельства о рождени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документа, подтверждающего установление опек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регистрации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фамилия, имя, отчество  ребенка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жительства на закреплённой территории, выдано 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дата выдачи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кем  выдано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пия документа психолого-медико-педагогической комисси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документа, подтверждающего потребность в обучении в группе оздоровительной направленност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е заключение (справка), выдано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дата выдачи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кем  выдано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документы (при необходимости)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 xml:space="preserve">(Дата подачи заявления)                                         (подпись)                                (расшифровка подписи)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 МБДОУ детский сад №14 г.Донецка, ознакомлен(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(Дата)                                                              (подпись)                                (расшифровка подписи)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(Дата)                                                              (подпись)                               (расшифровка подписи)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МБДОУ детский сад №14 г.Донецка, зарегистрированному по адресу: г. Донецк, ул.Некрасова 27 «б», ОГРН  1026102061435, ИНН    6145006590, на обработку моих персональных данных и персональных данных моего ребёнка, 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года рождения, в объёме, указанном в заявлении и прилагаемых документа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(Дата)                                                              (подпись)                                  (расшифровка подписи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 20___г.     ___________________/_____________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(Дата)                                                              (подпись)                                   (расшифровка подписи)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2:00Z</dcterms:created>
  <dc:creator>Воротилина</dc:creator>
  <dc:description/>
  <cp:keywords/>
  <dc:language>en-US</dc:language>
  <cp:lastModifiedBy>дс-14</cp:lastModifiedBy>
  <cp:lastPrinted>2020-08-05T17:14:00Z</cp:lastPrinted>
  <dcterms:modified xsi:type="dcterms:W3CDTF">2024-12-04T12:17:00Z</dcterms:modified>
  <cp:revision>12</cp:revision>
  <dc:subject/>
  <dc:title/>
</cp:coreProperties>
</file>